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82295" cy="6858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OMUNIKAT KOŃCOW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REGIONU I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EGO ZWIAZKU SPORT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ÓŁ PODSTAWOW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„DWÓJKACH” SIATKARSKICH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DZIEWCZĄT I CHŁOPCÓW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ŁK </w:t>
        <w:tab/>
        <w:t xml:space="preserve">15.04.2015r. – </w:t>
      </w:r>
      <w:r>
        <w:rPr>
          <w:sz w:val="28"/>
          <w:szCs w:val="28"/>
        </w:rPr>
        <w:t xml:space="preserve">Hala sportowa przy SP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zawodach udział wzięły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kategoria dziewczą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4 Eł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4 Mrąg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w Wydminach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kategoria chłop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3 Gołd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6 Szczyt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4 Eł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y rozegrano systemem „każdy z każdym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jność gier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kategoria dziewczą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Wydminy – Szkoła Podstawowa nr 4 Mrągowo</w:t>
        <w:tab/>
        <w:tab/>
        <w:t>2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Wydminy – Szkoła Podstawowa nr 4 Ełk</w:t>
        <w:tab/>
        <w:tab/>
        <w:tab/>
        <w:t>0:2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Szkoła Podstawowa nr 4 Mrągowo – Szkoła Podstawowa nr 4 Ełk</w:t>
        <w:tab/>
        <w:tab/>
        <w:t>0:2</w:t>
        <w:tab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kategoria chłopców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zkoła Podstawowa nr 3 Gołdap – Szkoła Podstawowa nr 6 Szczytno</w:t>
        <w:tab/>
        <w:t>2: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zkoła Podstawowa nr 3 Gołdap – Szkoła Podstawowa nr 4 Ełk</w:t>
        <w:tab/>
        <w:tab/>
        <w:t>2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6 Szczytno – Szkoła Podstawowa nr 4 Ełk</w:t>
        <w:tab/>
        <w:tab/>
        <w:t>2: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YFIKACJA KONCOW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kategoria dziewcząt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MIEJSCE – </w:t>
        <w:tab/>
      </w:r>
      <w:r>
        <w:rPr>
          <w:sz w:val="28"/>
          <w:szCs w:val="28"/>
        </w:rPr>
        <w:t>Szkoła Podstawowa nr 4 Ełk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I MIEJSCE – </w:t>
        <w:tab/>
      </w:r>
      <w:r>
        <w:rPr>
          <w:sz w:val="28"/>
          <w:szCs w:val="28"/>
        </w:rPr>
        <w:t>Szkoła Podstawowa w Wydminach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II MIEJSCE – </w:t>
        <w:tab/>
      </w:r>
      <w:r>
        <w:rPr>
          <w:sz w:val="28"/>
          <w:szCs w:val="28"/>
        </w:rPr>
        <w:t>Szkoła Podstawowa nr 4 Mrągowo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kategoria chłopców</w:t>
      </w:r>
    </w:p>
    <w:p>
      <w:pPr>
        <w:pStyle w:val="Normal"/>
        <w:rPr>
          <w:b/>
          <w:b/>
        </w:rPr>
      </w:pPr>
      <w:r>
        <w:rPr>
          <w:b/>
        </w:rPr>
        <w:t xml:space="preserve">I MIEJSCE – </w:t>
        <w:tab/>
      </w:r>
      <w:r>
        <w:rPr>
          <w:sz w:val="28"/>
          <w:szCs w:val="28"/>
        </w:rPr>
        <w:t>Szkoła Podstawowa nr 3 Gołdap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I MIEJSCE – </w:t>
        <w:tab/>
      </w:r>
      <w:r>
        <w:rPr>
          <w:sz w:val="28"/>
          <w:szCs w:val="28"/>
        </w:rPr>
        <w:t>Szkoła Podstawowa nr 6 Szczytno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II MIEJSCE – </w:t>
        <w:tab/>
      </w:r>
      <w:r>
        <w:rPr>
          <w:sz w:val="28"/>
          <w:szCs w:val="28"/>
        </w:rPr>
        <w:t>Szkoła Podstawowa nr 4 Ełk</w:t>
      </w:r>
    </w:p>
    <w:p>
      <w:pPr>
        <w:pStyle w:val="Normal"/>
        <w:ind w:left="42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Koordynator Sportu Szkolnego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Miasta Ełku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Dariusz Szu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9:00Z</dcterms:created>
  <dc:creator>STANOWISKO-00</dc:creator>
  <dc:description/>
  <dc:language>en-US</dc:language>
  <cp:lastModifiedBy>Asia</cp:lastModifiedBy>
  <dcterms:modified xsi:type="dcterms:W3CDTF">2015-04-16T07:29:00Z</dcterms:modified>
  <cp:revision>2</cp:revision>
  <dc:subject/>
  <dc:title/>
</cp:coreProperties>
</file>